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методических тру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ршнева Евгения Борисович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технических нау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кафедры общей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07 </w:t>
      </w:r>
      <w:r>
        <w:rPr>
          <w:b/>
          <w:sz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тент № 10167 Республики Беларусь, 2007. Способ разделения хрупких материалов под действием термоупругих напряжений. Шершнев Е.Б., Шалупаев С.В., Никитюк Н.Ю., Середа А.А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08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Свиридова В.В., Соколов С.И. Моделирование, эксперимент и оборудование для лазерного термораскалывания кварцевого стекла // Материалы, технологии, инструменты. - 2008 – Т.13. -  № 1. – С. 12-1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Свиридова В.В., Соколов С.И.Оптимизация процесса лазерного управляемого термораскалывания стекла излучением инфракрасного диапазона // Чрезвычайные ситуации: образование и наука.- 2008 – Т.3. - № 1. -  С. 90 – 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., Свиридова В.В., Сердюков А.Н. Использование инновационных технологий в образовании // Наука, образование и культура: состояние и перспективы инновационного развития. Материалы Международной научно-практической конференции. - Ч. 1.- Мозырь ,2008.- С. 224-2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Б., Свиридова В.В., Соколов С.И. Проектирование и внедрение информационно-образовательной среды в учебный процесс вуза // Реализация в вузах образовательных стандартов нового поколения. Материалы научно-практической конференции.- Новополоцк ,2008.- С. 159-16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Свиридова В.В. Роль знаний в формировании конкурентных инициатив // Актуальные вопросы научно-методической и учебно-организационной работы: Высшая школа в условиях инновационного развития. Материалы научно-методической конференции.- Ч. 1. –Гомель,2008.- С. 154-158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 Технология обучения на основе учебно-методического комплекса // Актуальные вопросы научно-методической и учебно-организационной работы: Высшая школа в условиях инновационного развития. Материалы научно-методической конференции. - Ч. 1.- Гомель, 2008.- С. 113-11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, Семученко И.П. Проектирование технологии обучения в процессе подготовки учителей физики // Наука, образование и культура: состояние и перспективы инновационного развития. Материалы Международной научно-практической конференции.- Ч. 1.- Мозырь, 2008.- С. 81-82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sz w:val="28"/>
          <w:szCs w:val="28"/>
        </w:rPr>
        <w:t>9.</w:t>
        <w:tab/>
        <w:t xml:space="preserve">Патент № 2342333 Российской Федерации, 2008. Способ разделения хрупких материалов под действием термоупругих напряжений. Шершнев Е.Б., Шалупаев С.В., Никитюк Н.Ю., Середа А.А.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sz w:val="28"/>
          <w:szCs w:val="28"/>
        </w:rPr>
        <w:t>10.</w:t>
        <w:tab/>
        <w:t xml:space="preserve">Патент № 2320549 Российской Федерации, 2008. Способ разделения хрупких материалов под действием термоупругих напряжений. Шершнев Е.Б., Шалупаев С.В., Никитюк Н.Ю., Середа А.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атент № 4625 Республики Беларусь, 2008. Установка для лазерного термораскалывания хрупки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еметалллических материалов. Шершнев Е.Б., Соколов С.И., Побиях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12.</w:t>
        <w:tab/>
        <w:t>Патент № 5147 Республики Беларусь, 2008. Установка для обогащения жильного кварца. Шершнев Е.Б., Соколов С.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09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Шалупаев С.В., Соколов С.И. Математическое моделирование процессов лазерного управляемого термораскалывания листового стекла // Известия ГГУ им.Ф.Скорины.- Гомель, 2009.- №4(55).-Ч.2.- С 204-2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., Шершнев А.Е. Влияние примесей и структурных неоднородностей на раскалывание кристаллов алмаза при лазерном формообразовании // Известия ГГУ им.Ф.Скорины.- Гомель, 2009.- №4(55).-Ч.2.- С 213-2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, Шершнев А.Е..Исследование влияния дефектов кристаллической решетки синтетических кристаллов СТМ на их лазерную обработку // Известия ГГУ им.Ф.Скорины.- Гомель, 2009 - № 5 (56).- С 141-1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, Лукашевич С.А. Самостоятельная управляемая работа студентов в процессе их учебно-познавательной деятельности // Гуманитарный журнал.- Днепропетровск, 2009.- С.18-2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., Желонкина Т.П., Лукашевич С.А. Развитие творческих способностей учащихся в процессе личностно-ориентированного обучения // Сборник статей «Научные записки. Серия: Педагогические науки».- Кировоград, 2009.- Выпуск 82, часть 2. - С.36-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 Обучение приемам решения задач по  физике – основа качественной подготовки // Актуальные вопросы научно-методической и учебно-организационной работы: развитие высшей школы на основе компетентностного подхода». Сборник статей юбилейной научно-методической конференции ,15-16 апреля 2009 года.- Часть 3.- Гомель: УО «ГГУ им. Ф.Скорины», 2009.- С.142-14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Астахов П.В., Свиридова В.В. Использование вычислительной техники в преподавании естественнонаучных дисциплин // Современное образование: преемственность и непрерывность образовательной системы «школа-ВУЗ», сб. материалов Международной научно-практической конференции. – Гомель, 2009.- С. 115 – 1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Свиридова В.В. Информатизация учебного процесса в условиях реализации компетентностного подхода // Сборник статей юбилейной научно-практической конференции «Актуальные вопросы научно-методической и учебно-организационной работы: Развитие высшей школы на основе компетентностного подхода».- Гомель, 2009. -Часть 2.- С.139-143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b/>
          <w:sz w:val="28"/>
          <w:szCs w:val="28"/>
        </w:rPr>
        <w:t>Тезис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околов С.И. Лазерное управляемое термораскалывание с использованием ультразвукового диспергирования  хладагента // Сборник материалов юбилейной научно-практической конференции УО «ГГУ им.Ф.Скорины», 2009.- Ч.4.- С 90-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Шершнев Е.Б., Шершнев А.Е.. </w:t>
      </w:r>
      <w:r>
        <w:rPr>
          <w:color w:val="000000"/>
          <w:sz w:val="28"/>
          <w:szCs w:val="28"/>
        </w:rPr>
        <w:t>Исследование влияния дефектов кристаллической решетки синтетических кристаллов СТМ на их лазерную обработку // Сборник материалов юбилейной научно-практической конференции УО «ГГУ им.Ф.Скорины», 2009.- Ч.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0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, Лукашевич С.А. Самостоятельная управляемая работа студентов на основе компетентностного подхода в обучении // Научно-практический журнал «Чрезвычайные ситуации: Образование и наука», Гомель, 2010.- С. 59-6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. Федосенко Е.А, Свиридова В.В. О некоторых методах активизации работы студентов в ходе лекционных занятий // Международный научно-практический журнал «Чрезвычайные ситуации: образование и наука».- Гомель: ГИИ МЧС РБ, 2010.- №1(5).- С. 115-1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Астахов П.В., Свиридова В.В. Современные методы тестирования для дистанционного контроля качества знаний // Международный научно-практический журнал «Чрезвычайные ситуации: образование и наука».- Гомель: ГИИ МЧС РБ, 2010.- №№2(5)-С. 13-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, Лукашевич С.А. Разработка уроков на основе технологий педагогически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еметерских // Науковi записки. Выпуск 90. Серiя: педагогiчнi наукi.- Кировоград, 2010.-С. 89-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Овчинникова В.Ю., Яковцов И.Н. Конкурс – как средство формирования и развития творческих способностей учащихся // Науковi записки. Выпуск 90. Серiя: педагогiчнi наукi. –Кировоград, 2010. -С. 200-2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Дей Е.Б., Свиридова В.В. О повышении эффективности компьютерного контроля знаний. Наукові записки. – Випуск 90. – Серія: Педагогічні науки. – Кіровоград: РВВ КДПУ ім. В. Винниченка, 2010. –С. 325-32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., Дей Е.Б., Свиридова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вышении эффективности компьютерного контроля знаний // Материалы Международной научно-практической конференции «Засоби і технології сучасного навчального середовища», май 2010, г. Кировоград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Патент на полезную модель № 6567 (33/00). Установка для лазерного термораскалывания хрупкого неметаллического материала по замкнутому криволинейному контуру (Шершнев Е.Б., Соколов С.И.). Заявка № u 20100131 от 12 февраля 2010 г. Дата подачи заявки 12 февраля 2010 г. МПК(2006) С 03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Заявка № А 2010.0957 23.06.2010. Способ разделения кристаллов кварца под действием термоупругих напряжений. Шершнев Е.Б., Шолох В.Ф., Никитюк Ю.В.,Соколов С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ент на полезную модель № 7086. Установка для разделения хрупкого неметаллического материала под действием термоупругих напряжений по криволинейной траектории (Шершнев Е.Б., Никитюк Ю.В., Соколов С.И.).Заявка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20100640 от 15 июля 2010 г. Дата подачи заявки 15 июля 2010 г. МПК(2006) С 03В 33/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Патент на способ № 14622. </w:t>
      </w:r>
      <w:r>
        <w:rPr>
          <w:color w:val="000000"/>
          <w:sz w:val="28"/>
          <w:szCs w:val="28"/>
        </w:rPr>
        <w:t>Способ разделения резкой кристаллического кварца под действием термоупругих напряжений</w:t>
      </w:r>
      <w:r>
        <w:rPr>
          <w:sz w:val="28"/>
          <w:szCs w:val="28"/>
        </w:rPr>
        <w:t xml:space="preserve"> (Шершнев Е.Б.,Соколов С.И, Никитюк Ю.В., Шолох В.Ф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Заявка № а2010957 от 23 июня 2009 г. Дата подачи заявки 23 июня 2010 г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1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/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Шершнев Е.Б., Соколов С.И. О проблемах разработки и применения в вузе информационных технологий // 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. Сб. материалов научно-методической конференции. – Гомель, 10-11 марта 2011г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А. 2009 10 43 Решение о выдаче патента от 2011.02.24. Способ лазерного управляемого термораскалывания хрупкого неметаллического материала. Шершнев Е.Б., Соколов С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тент № 7086. 2011.02.28. Установка для разделения хрупкого неметаллического материала под действием термоупругих напряжений по криволинейной траектории. Шершнев Е.Б., Никитюк Ю.В, Соколов С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: 2011111426/03, 25.03.2011 Федеральная служба по интеллектуальной собственности, патентам и товарным знакам Российской Федерации. Способ разделения кристаллического кварца под действием термоупругих напряжений. Шершнев Е.Б., Соколов С.И., Никитюк Ю.В., Шолох В.Ф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2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ердюков А.Н., Соколов С.И., Никитюк Ю.В., Шолох В.Ф. </w:t>
      </w:r>
      <w:r>
        <w:rPr>
          <w:color w:val="000000"/>
          <w:sz w:val="28"/>
          <w:szCs w:val="28"/>
        </w:rPr>
        <w:t>Особенности управляемого лазерного термораскалывания кристаллического кварца //</w:t>
      </w:r>
      <w:r>
        <w:rPr>
          <w:sz w:val="28"/>
          <w:szCs w:val="28"/>
        </w:rPr>
        <w:t xml:space="preserve"> Кристаллография.- 2012.- том 57.-№6.- с.906-912.</w:t>
      </w:r>
      <w:bookmarkStart w:id="0" w:name="OLE_LINK6"/>
      <w:bookmarkStart w:id="1" w:name="OLE_LINK5"/>
      <w:r>
        <w:rPr>
          <w:sz w:val="28"/>
          <w:szCs w:val="28"/>
        </w:rPr>
        <w:t xml:space="preserve"> 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ердюков А.Н., Соколов С.И., Никитюк Ю.В. </w:t>
      </w:r>
      <w:r>
        <w:rPr>
          <w:color w:val="000000"/>
          <w:sz w:val="28"/>
          <w:szCs w:val="28"/>
        </w:rPr>
        <w:t>Моделирование процесса лазерного термораскалывания кварцевого стекла в рамках линейной механики разрушения //</w:t>
      </w:r>
      <w:r>
        <w:rPr>
          <w:sz w:val="28"/>
          <w:szCs w:val="28"/>
        </w:rPr>
        <w:t xml:space="preserve"> Сборник научных трудов IХ Международной научной конференции «Лазер-ная физика и оптические технологии» ,30 мая – 2 июня 2012г.- Грод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околов С.И., Никитюк Ю.В., Шершнев А.Е. Распределение температурных полей при двулучевой сварке кварцевого стекла. Известия ГГУ им. Ф.Скорины, 2012.- №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Е.Б. Шершнев, С.И.Соколов, П.В. Астахов, В.В.Свиридова .Использование метода конечных элементов для оптимизации режимов лазерной сепарации кварцевого сырья // Международный научно-практический журнал. Чрезвычайные ситуации: образование и наука,2012.- Том 7.- №2.- С.8-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>Шершнев Е.Б., Лукашевич С.А., Желонкина Т.П. Методические задания по решению задач на уроках физики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Випуск 108. Частина 2. 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.-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овоград ,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Шершнев Е.Б., Лукашевич С.А., Желонкина Т.П. Релятивистская трактовка понятия энергии в курсе общей физики // Чрезвычайные ситуации: образование и наука. Международный научно-практический журнал.- Гомель: ГИИ МЧС Республики Беларусь, 2012. -Том 7.-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Шершнев Е.Б., Желонкина Т.П., Лукашевич С.А. Постановка и решение экспериментальных задач в курсе физики средней школы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Нав-чальний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ичний експе-римент в сист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ча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х техн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. Випуск 98. Волинь,2012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ердюков А.Н., Соколов С.И., Никитюк Ю.В. </w:t>
      </w:r>
      <w:r>
        <w:rPr>
          <w:color w:val="000000"/>
          <w:sz w:val="28"/>
          <w:szCs w:val="28"/>
        </w:rPr>
        <w:t>Моделирование процесса лазерного термораскалывания кварцевого стекла в рамках линейной механики разрушения //</w:t>
      </w:r>
      <w:r>
        <w:rPr>
          <w:sz w:val="28"/>
          <w:szCs w:val="28"/>
        </w:rPr>
        <w:t xml:space="preserve"> Сборник тезисов IХ Международной научной конференции «Лазерная физика и оптические технологии», 30 мая – 2 июня 2012г. Гродно.- С.278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нференций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 Методика изложения темы «Распределение молекул газа по скоростям»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интернет-конференции «Инновационные технологии обучения физико-математическим дисциплинам», 27-30 марта 2012 года.- Мозырь ,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 Компетентностный подход в организации познавательной деятельности студентов // Материалы Международной научно-практической конференции «Пути повышения качества профессиональной подготовки педагога»,29-30 марта 2012 года. - Мозырь, 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, Федосенко Е.А. К вопросу о методической подготовке учителя физики // Материалы Международной научно-практической конференции «Пути повышения качества профессиональной подготовки педагога», 29-30 марта 2012 года.- Мозырь, 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 Организация обучения студентов на основе модульной технологии //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(Гомель, 14-15 марта 2012 года). В четырех частях. Часть 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Е.Б. Шершнев, Т.П. Желонкина, С.А.Лукашевич Внедрение вопросов современной физики в учебники средней школы. Материалы Международной научно-практической конференции «Учебники естественнонаучного цикла  в системе среднего и высшего образования». (16-17 мая 2012 г. УО «Могилевский государственный университет им. А.А. Кулешова»). - Могилев ,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 Методика изучения зависимости электрического сопротивления металла от температуры // Современные научные проблемы и вопросы преподавания теоретической и математической физики, физики конденсированных сред и астрономии. Материалы IV Республиканской научно-методической конференции. (20-21 сентября 2012 г. Брест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 Исследование рассеяния света неоднородными средами в лабораторном практикуме // Физический практикум. Научные труды XII-й  Конференции стран Современный Содружества (25-27 сентября 2012 года, Москва: МГТУ им Н.Э.Бауман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>Шершнев Е.Б., Желонкина Т.П., Лукашевич С.А. Изучение пространственной фильтрации изображения в лабораторном практикуме // Научные труды XII-й  Конференции стран  Современный Содружества (25-27 сентября 2012 года, Москва: МГТУ им Н.Э.Баума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3260"/>
        <w:gridCol w:w="56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103"/>
              <w:jc w:val="center"/>
              <w:rPr>
                <w:szCs w:val="28"/>
              </w:rPr>
            </w:pPr>
            <w:r>
              <w:rPr>
                <w:szCs w:val="28"/>
              </w:rPr>
              <w:t>Н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изданиях ВАК Республики Беларусь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, эксперимент и оборудование для лазерного термораскалывания кварцевого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технологии, инструменты, 2008 – Т.13. -  № 1. – С. 12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В., 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процесса лазерного управляемого термораскалывания стекла излучением инфракрасного диапа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Чрезвычайные ситуации: образование и наука, 2008 – Т.3. - № 1. -  С. 90 – 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В., 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ое моделирование процессов лазерного управляемого термораскалывания листового сте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звестия ГГУ им.Ф.Скорины. Гомель 2009, №4(55),Ч.2. С 204-2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паев С.В., 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примесей и структурных неоднородностей на раскалывание кристаллов алмаза при лазерном формо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ГГУ им.Ф.Скорины. Гомель 2009.№4(55), Ч.2. С 213-2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 А.Е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влияния дефектов кристаллической решетки синтетических кристаллов СТМ на их лазерную обрабо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звестия ГГУ им.Ф.Скорины. Гомель 2009, № 5 (56). С 141-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 А.Е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управляемая работа студентов на основе компетентностного подхода в обу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Научно-практический журнал «Чрезвычайные ситуации: Образование и наука». Гомель, 2010. С. 59-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онкина Т.П., Лукашевич С.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екоторых методах активизации работы студентов в ходе лекцион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ждународный научно-практический журнал «Чрезвычайные ситуации: образование и наука» Гомель, ГИИ МЧС РБ 2010, №1(5), с 115-1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Е.А., Свиридова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3260"/>
        <w:gridCol w:w="567"/>
        <w:gridCol w:w="2126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методы тестирования для дистанционного контроля качеств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ждународный научно-практический журнал «Чрезвычайные ситуации: образование и наука» Гомель, ГИИ МЧС РБ 2010, №2(5), с 13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П.В., Свиридова В.В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зарубежных журналах (ВАК)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управляемая работа студентов в процессе их учебно-познава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уманитарный журнал. Днепропетровск 2009. С.18-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, Лукашевич С.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ворческих способностей учащихся в процессе личностно-ориентирова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борник статей «Научные записки. Серия: Педагогические науки». Кировоград 2009. Выпуск 82, часть 2. С.36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, Лукашевич С.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уроков на основе технологий педагогических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метерс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уковi записки. Выпуск 90. Серiя: педагогiчнi наукi. Кировоград 2010. С. 89-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, Лукашевич С.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– как средство формирования и развития творческих способностей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уковi записки. Выпуск 90. Серiя: педагогiчнi наукi. Кировоград 2010. С. 200-2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.Ю., Яковцов И.Н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вышении эффективности компьютерного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ові записки. – Випуск 90. – Серія: Педагогічні науки. – Кіровоград: РВВ КДПУ ім. В. Винниченка, 2010. – 325-3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 Е.Б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ридова В.В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конференци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новационных технологий в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ука, образование и культура: состояние и перспективы инновационного развития. Материалы Международной научно-практической конференции. Ч. 1. Мозырь 2008. С. 224-2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, Сердюков А.Н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внедрение информационно-образовательной среды в учебный процесс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в вузах образовательных стандартов нового поколения. Материалы научно-практической конференции. Новополоцк 2008. С. 159-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, 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знаний в формировании конкурентных инициат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научно-методической и учебно-организационной работы: Высшая школа в условиях инновационного развития. Материалы научно-методической конференции. Ч. 1. Гомель 2008. С. 154-1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обучения на основе учебно-методического компле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научно-методической и учебно-организационной работы: Высшая школа в условиях инновационного развития. Материалы научно-методической конференции. Ч. 1. Гомель 2008. С. 113-1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технологии обучения в процессе подготовки учителей физ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, образование и культура: состояние и перспективы инновационного развития. Материалы Международной научно-практической конференции. Ч. 1. Мозырь 2008. С. 81-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, Семученко И.П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ерное управляемое термораскалывание с использованием ультразвукового диспергирования  хладаг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борник материалов юбилейной научно-практической конференции УО «ГГУ им.Ф.Скорины» 2009, Ч.4, С 90-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риемам решения задач по  физике – основа качественн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научно-методической и учебно-организационной работы: развитие высшей школы на основе компетентностного подхода».  Сборник статей юбилейной научно-методической конференции 15-16 апреля 2009 года. Часть 3. Гомель УО «ГГУ им. Ф.Скорины»  2009. С.142-1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вычислительной техники в преподавании естественнонауч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образование: преемственность и непрерывность образовательной системы «школа-ВУЗ», сб. материалов Международной научно-практической конференции. – Гомель, 2009, С. 115 – 1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П.В., Свиридова В.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лияния дефектов кристаллической решетки синтетических кристаллов СТМ на их лазерную обрабо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материалов юбилейной научно-практической конференции УО «ГГУ им.Ф.Скорины» 2009, Ч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 А.Е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учебного процесса в условиях реализации компетентностного под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Сборник статей юбилейной научно-практической конференции «Актуальные вопросы научно-методической и учебно-организационной работы: Развитие высшей школы на основе компетентностного подхода». Гомель 2009. Часть 2. С.139-14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эффективности компьютерного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Засоби і технології сучасного навчального середовища», май 2010, г. Кировог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 Е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блемах разработки и применения в вуз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. Сб. материалов научно-методической конференции. – Гомель, 10-11 марта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деления хрупких материалов под действием термоупругих напря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10167 Республики Беларусь.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С.В. Шалупаев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Н.Ю. Никитюк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еред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разделения хрупких материалов под действием термоупругих напря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ент № 2342333 Российской Федерации.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В. Шалупаев, Н. Ю.В. Никитю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 Серед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деления хрупких материалов под действием термоупругих 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2320549 Российской Федерации.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В. Шалупаев, Н. Ю.В. Никитю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Середа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ля лазерного термораскалывания хрупких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металлл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4625 Республики Беларусь.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. Соко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обияха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обогащения жильного квар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5147 Республики Беларусь.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3260"/>
        <w:gridCol w:w="567"/>
        <w:gridCol w:w="2126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лазерного термораскалывания хрупкого неметаллического материала по замкнутому криволинейному кон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полезную модель № 6567 (Заявка № u 20100131 от 12 февраля 2010 г. Дата подачи заявки 12 февраля 2010 г. МПК(2006) С 03В 33/00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лазерного управляемого термораскалывания хрупкого неметалл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А. 2009 10 43 Решение о выдаче патента от 2011.0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разделения хрупкого неметаллического материала под действием термоупругих напряжений по криволинейной траек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7086. 2011.0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юк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деления кристаллов кварца под действием термоупругих 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№ А 2010.0957 23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 В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юк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разделения хрупкого неметаллического материала под действием термоупругих напряжений по криволинейной траек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тент на полезную модель № 7086. Заявка №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20100640 от 15 июля 2010 г. Дата подачи заявки 15 июля 2010 г. МПК(2006) С 03В 33/00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юк Ю.В., Соколов С.А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чет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образовательные технологии в преподавании физико-математических дисциплин в ВУЗе и средне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(за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тчет (заключительный) по НИР ГБ-06 07 НМ, УДК 53 (077), № государственной регистрации 25064337, 130 с., 201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физико-химических процессов протекающих при лазерной стимуляции осаждения тонкопленочных структур из газовой или жидкой фаз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(за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тчет (заключительный) по заданию 1.05 ГКПНИ «Фотоника», № государственной регистрации 20061257, 150 с., 201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овец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упаев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237" w:leader="none"/>
          <w:tab w:val="left" w:pos="8505" w:leader="none"/>
          <w:tab w:val="left" w:pos="9356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Соискатель</w:t>
        <w:tab/>
        <w:t>Е.Б. Шершнев</w:t>
      </w:r>
    </w:p>
    <w:p>
      <w:pPr>
        <w:pStyle w:val="Normal"/>
        <w:tabs>
          <w:tab w:val="clear" w:pos="720"/>
          <w:tab w:val="left" w:pos="6237" w:leader="none"/>
          <w:tab w:val="left" w:pos="8505" w:leader="none"/>
          <w:tab w:val="left" w:pos="9356" w:leader="none"/>
        </w:tabs>
        <w:spacing w:lineRule="auto" w:line="360"/>
        <w:ind w:left="284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ченый секретарь</w:t>
        <w:tab/>
        <w:t>В.Ю. Золоторенко</w:t>
      </w:r>
    </w:p>
    <w:p>
      <w:pPr>
        <w:pStyle w:val="Normal"/>
        <w:tabs>
          <w:tab w:val="clear" w:pos="720"/>
          <w:tab w:val="left" w:pos="6237" w:leader="none"/>
          <w:tab w:val="left" w:pos="8505" w:leader="none"/>
          <w:tab w:val="left" w:pos="9356" w:leader="none"/>
        </w:tabs>
        <w:spacing w:lineRule="auto" w:line="360"/>
        <w:ind w:left="284" w:hanging="0"/>
        <w:rPr/>
      </w:pPr>
      <w:r>
        <w:rPr>
          <w:sz w:val="24"/>
          <w:szCs w:val="24"/>
          <w:lang w:val="be-BY"/>
        </w:rPr>
        <w:t>Декан физического факультета</w:t>
        <w:tab/>
      </w:r>
      <w:r>
        <w:rPr>
          <w:sz w:val="24"/>
          <w:szCs w:val="24"/>
        </w:rPr>
        <w:t>Ю.В. Никитюк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1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24"/>
      <w:szCs w:val="18"/>
    </w:rPr>
  </w:style>
  <w:style w:type="paragraph" w:styleId="3">
    <w:name w:val="Основной текст 3"/>
    <w:basedOn w:val="Normal"/>
    <w:qFormat/>
    <w:pPr>
      <w:jc w:val="both"/>
    </w:pPr>
    <w:rPr>
      <w:rFonts w:eastAsia="MS Mincho;ＭＳ 明朝"/>
      <w:color w:val="000000"/>
      <w:sz w:val="24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Декан</dc:creator>
  <dc:description/>
  <cp:keywords/>
  <dc:language>en-US</dc:language>
  <cp:lastModifiedBy>GURINOVICH</cp:lastModifiedBy>
  <cp:lastPrinted>2011-04-04T11:35:00Z</cp:lastPrinted>
  <dcterms:modified xsi:type="dcterms:W3CDTF">2013-05-24T11:03:00Z</dcterms:modified>
  <cp:revision>49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